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C: Extraordinary General Man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8/08/2015, Vinacomin – Central Zone – Coal Joint Stock Company announced Extraordinary General Mandate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statements at the extraordinary meeting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Approve changing the capital representative of </w:t>
      </w:r>
      <w:r>
        <w:rPr>
          <w:rFonts w:cs="Arial" w:ascii="Arial" w:hAnsi="Arial"/>
          <w:i/>
          <w:sz w:val="20"/>
          <w:szCs w:val="20"/>
        </w:rPr>
        <w:t>Vietnam National Coal - Mineral Industries Group- Vinacomin (TKV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 09/07/2015, Board of Directors elected Mr. Le Viet Quang as member of Board of Directors according to guidelines of</w:t>
      </w:r>
      <w:r>
        <w:rPr>
          <w:rFonts w:cs="Arial" w:ascii="Arial" w:hAnsi="Arial"/>
          <w:i/>
          <w:sz w:val="20"/>
          <w:szCs w:val="20"/>
        </w:rPr>
        <w:t xml:space="preserve"> Vietnam National Coal - Mineral Industries Group- Vinacomin (TK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eeting of Shareholders approved with the approval rate of 100% of total voting sha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Approve the Document no. 3276/TKV-TCNS dated 14/07/2015 of Board of Members – TKV on continuing to recognize the Company as the subsidiary company with the approval rate of 100% of total voting shar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Approve amending and supplementing the organizational and operational charter of the Company as drafted by TKV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 the content “Pursuant to Securities Law...” into the Head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Amend Clause 2 of Article 17 into “TKV has the right to order Board of Directors to convene General Meeting of Shareholders in order to implement the control right of TKV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place some words at Point a, Clause 6, Article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rate: 100% of total voting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ordinary General Meeting of Shareholders was organized legally and fairl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Extraordinary General Meeting of Shareholders authorized Board of Directors to implement approved tasks, ensuring benefit of the Company and shareholders in accordance with regulations of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25:00Z</dcterms:created>
  <dc:creator>SON HAI</dc:creator>
  <dc:description/>
  <dc:language>en-US</dc:language>
  <cp:lastModifiedBy>SON HAI</cp:lastModifiedBy>
  <dcterms:modified xsi:type="dcterms:W3CDTF">2015-09-04T04:42:00Z</dcterms:modified>
  <cp:revision>1</cp:revision>
  <dc:subject/>
  <dc:title/>
</cp:coreProperties>
</file>